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29" w:leader="none"/>
        </w:tabs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ректору МБОУ «СОШ  № 47 имени С.В.Широбокова» </w:t>
      </w:r>
    </w:p>
    <w:p>
      <w:pPr>
        <w:pStyle w:val="Normal"/>
        <w:widowControl w:val="false"/>
        <w:autoSpaceDE w:val="false"/>
        <w:spacing w:before="0" w:after="0"/>
        <w:ind w:left="5529" w:hanging="43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169545</wp:posOffset>
                </wp:positionV>
                <wp:extent cx="3067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3.35pt" to="495.9pt,13.3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Прохоровой Татьяне Анатольевне</w:t>
      </w:r>
    </w:p>
    <w:p>
      <w:pPr>
        <w:pStyle w:val="Normal"/>
        <w:widowControl w:val="false"/>
        <w:autoSpaceDE w:val="false"/>
        <w:spacing w:before="0" w:after="0"/>
        <w:ind w:left="5529" w:hanging="430"/>
        <w:rPr>
          <w:rFonts w:ascii="Times New Roman;Times New Roman" w:hAnsi="Times New Roman;Times New Roman" w:cs="Times New Roman;Times New Roman"/>
          <w:sz w:val="4"/>
          <w:szCs w:val="24"/>
        </w:rPr>
      </w:pPr>
      <w:r>
        <w:rPr>
          <w:rFonts w:cs="Times New Roman;Times New Roman" w:ascii="Times New Roman;Times New Roman" w:hAnsi="Times New Roman;Times New Roman"/>
          <w:sz w:val="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529" w:hanging="43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4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i/>
          <w:sz w:val="16"/>
          <w:szCs w:val="24"/>
        </w:rPr>
        <w:t xml:space="preserve">фамилия, имя, отчество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заявителя полностью)</w:t>
      </w:r>
    </w:p>
    <w:p>
      <w:pPr>
        <w:pStyle w:val="Normal"/>
        <w:widowControl w:val="false"/>
        <w:autoSpaceDE w:val="false"/>
        <w:spacing w:before="0" w:after="0"/>
        <w:ind w:left="5529" w:hanging="43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before="0" w:after="0"/>
        <w:ind w:left="5529" w:hanging="43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регистрации (и адрес фактическ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живания): 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й телефон:__________________</w:t>
      </w:r>
    </w:p>
    <w:p>
      <w:pPr>
        <w:pStyle w:val="Style14"/>
        <w:ind w:left="510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: серия ________ № ____________</w:t>
      </w:r>
    </w:p>
    <w:p>
      <w:pPr>
        <w:pStyle w:val="Style14"/>
        <w:ind w:left="5103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н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68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Прошу предоставлять мне информацию о текущей успеваемости моего несовершеннолетнего   ребенка  (сына, дочери, опекаемого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(нужное подчеркнуть) 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  <w:t>(фамилия, имя, отчество ребенка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обучающегося (йся) __________ класса Вашего общеобразовательного учреждения через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систему электронного дневника, электронного журнала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«Аверс: Электронный классный журнал»</w:t>
            </w:r>
          </w:p>
        </w:tc>
      </w:tr>
      <w:tr>
        <w:trPr>
          <w:trHeight w:val="8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6"/>
                <w:szCs w:val="16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название системы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200"/>
              <w:ind w:firstLine="61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 (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4"/>
              </w:rPr>
              <w:t>перечен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4"/>
              </w:rPr>
              <w:t>персональных данных прилагаетс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) Вашим общеобразовательным учреждением для обеспечения возможности оперативного доступа по индивидуальному логину и паролю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ерез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официальный сайт учреждения, размещенный в информационно-телекоммуникационной сети «Интернет»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к информации о текущей успеваемости и посещаемости своего ребенка.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395605</wp:posOffset>
                      </wp:positionV>
                      <wp:extent cx="252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8.7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шу сообщить мне индивидуальные логин и пароль доступа в информационную систему электронного дневника в следующей форме:               при личном обращении.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Обязуюсь сохранять в тайне от третьих лиц индивидуальные логин и пароль для авторизации и доступа к электронному дневнику, сообщенные сотрудниками ОУ.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6"/>
              </w:rPr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655"/>
              <w:gridCol w:w="359"/>
              <w:gridCol w:w="1741"/>
              <w:gridCol w:w="409"/>
              <w:gridCol w:w="380"/>
              <w:gridCol w:w="826"/>
              <w:gridCol w:w="1766"/>
              <w:gridCol w:w="283"/>
              <w:gridCol w:w="2693"/>
              <w:gridCol w:w="283"/>
            </w:tblGrid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32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7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470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9" w:type="dxa"/>
                  <w:gridSpan w:val="2"/>
                  <w:tcBorders>
                    <w:top w:val="dotted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2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14"/>
                      <w:szCs w:val="16"/>
                    </w:rPr>
                    <w:t>подпись заявител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8" w:hanging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18"/>
                      <w:szCs w:val="20"/>
                    </w:rPr>
                    <w:t>расшифровка подпис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8" w:hanging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700"/>
              <w:gridCol w:w="1440"/>
              <w:gridCol w:w="2340"/>
              <w:gridCol w:w="3060"/>
            </w:tblGrid>
            <w:tr>
              <w:trPr/>
              <w:tc>
                <w:tcPr>
                  <w:tcW w:w="990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6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4"/>
                    </w:rPr>
                    <w:t>Регистрация заявления: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8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8"/>
                      <w:szCs w:val="24"/>
                    </w:rPr>
                  </w:r>
                </w:p>
              </w:tc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1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10"/>
                      <w:szCs w:val="24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1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10"/>
                      <w:szCs w:val="24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1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1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6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4"/>
                    </w:rPr>
                    <w:t xml:space="preserve">Регистрационный номер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6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4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6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4"/>
                    </w:rPr>
                    <w:t>Дата регистрации: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6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Arial CYR" w:cs="Times New Roman;Times New Roman"/>
          <w:b/>
          <w:b/>
          <w:sz w:val="24"/>
          <w:szCs w:val="24"/>
        </w:rPr>
      </w:pPr>
      <w:r>
        <w:rPr>
          <w:rFonts w:eastAsia="Arial CYR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Arial CYR" w:cs="Times New Roman;Times New Roman"/>
          <w:b/>
          <w:b/>
          <w:sz w:val="26"/>
          <w:szCs w:val="26"/>
          <w:lang w:val="en-US"/>
        </w:rPr>
      </w:pPr>
      <w:r>
        <w:rPr>
          <w:rFonts w:eastAsia="Arial CYR"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Arial CYR" w:cs="Times New Roman;Times New Roman" w:ascii="Times New Roman;Times New Roman" w:hAnsi="Times New Roman;Times New Roman"/>
          <w:b/>
          <w:sz w:val="26"/>
          <w:szCs w:val="26"/>
          <w:lang w:val="en-US"/>
        </w:rPr>
        <w:t>C</w:t>
      </w:r>
      <w:r>
        <w:rPr>
          <w:rFonts w:eastAsia="Arial CYR" w:cs="Times New Roman;Times New Roman" w:ascii="Times New Roman;Times New Roman" w:hAnsi="Times New Roman;Times New Roman"/>
          <w:b/>
          <w:sz w:val="26"/>
          <w:szCs w:val="26"/>
        </w:rPr>
        <w:t>огласие 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Arial CYR" w:cs="Times New Roman;Times New Roman"/>
          <w:b/>
          <w:b/>
          <w:sz w:val="26"/>
          <w:szCs w:val="26"/>
        </w:rPr>
      </w:pPr>
      <w:r>
        <w:rPr>
          <w:rFonts w:eastAsia="Arial CYR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, 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(ФИО родителя (законного представителя)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живающий (ая) по адресу _________________________________________________________ по месту регистрации _______________________________________________________________, паспорт:   серия ____ номер __________, выдан 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>(дата выдачи, название выдавше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требованиями Федерального закона от 27.07.2006 № 152-ФЗ «О персональных данных» даю свое согласие на обработку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79705</wp:posOffset>
                </wp:positionV>
                <wp:extent cx="6772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униципальным бюджетным общеобразовательным учреждением «Средняя общеобразовательная школа № 47 имени С.В. Широбокова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305045, г. Курск, переулок 7-й Промышленный, д.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0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0795</wp:posOffset>
                </wp:positionV>
                <wp:extent cx="6772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6"/>
        </w:rPr>
        <w:t>(название и адрес образовательного учреждения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Оператор) моих персональных данных и персональных данных моего несовершеннолетнего ребе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6"/>
        </w:rPr>
        <w:t xml:space="preserve">ФИО ребенка полностью, дата его рожде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ключающих: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амилию, имя, отчество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у рождения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нные документов, удостоверяющих личность (паспорт, свидетельство о рождении)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проживания (по месту регистрации, по месту фактического проживания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лефонный номер (домашний, рабочий, мобильный)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электронной почты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о работы и занимаемая должность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об успеваемости и посещае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ь обработки вышеуказанных персональных данных: ведение электронного дневника и электронного журнала успеваемости, предоставление мне информации о текущей успеваемости мо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ю Оператору право осуществлять все действия (операции) с моими персональными данными и персональными данными моего ребенка, включая сбор (получение), систематизацию (комбинирование), накопление, хранение, уточнение (обновление, изменение), использование, обезличивание, блокирование, передачу, уничтожение. Оператор вправе обрабатывать мои персональные данные и персональные данные моего ребенка посредством внесения их в электронную базу данных (информационную систем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ие вступает в силу со дня его подписания и действует в течение всего срока обучения моего ребенка у Операт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/________________________/</w:t>
      </w:r>
    </w:p>
    <w:p>
      <w:pPr>
        <w:pStyle w:val="Normal"/>
        <w:widowControl w:val="false"/>
        <w:spacing w:lineRule="auto" w:line="240" w:before="30" w:after="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подпись)                        (фамилия и инициалы)</w:t>
      </w:r>
    </w:p>
    <w:p>
      <w:pPr>
        <w:pStyle w:val="Normal"/>
        <w:widowControl w:val="false"/>
        <w:spacing w:lineRule="auto" w:line="240" w:before="30" w:after="30"/>
        <w:jc w:val="right"/>
        <w:rPr>
          <w:rFonts w:ascii="Times New Roman;Times New Roman" w:hAnsi="Times New Roman;Times New Roman" w:cs="Times New Roman;Times New Roman"/>
          <w:color w:val="000000"/>
          <w:sz w:val="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26"/>
        </w:rPr>
      </w:r>
    </w:p>
    <w:p>
      <w:pPr>
        <w:pStyle w:val="Normal"/>
        <w:widowControl w:val="false"/>
        <w:spacing w:lineRule="auto" w:line="240" w:before="30" w:after="3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_____» ______________ 20___</w:t>
      </w:r>
    </w:p>
    <w:sectPr>
      <w:type w:val="nextPage"/>
      <w:pgSz w:w="11906" w:h="16838"/>
      <w:pgMar w:left="567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5:00Z</dcterms:created>
  <dc:creator>Администратор</dc:creator>
  <dc:description/>
  <cp:keywords/>
  <dc:language>en-US</dc:language>
  <cp:lastModifiedBy>User</cp:lastModifiedBy>
  <cp:lastPrinted>2022-08-23T10:51:00Z</cp:lastPrinted>
  <dcterms:modified xsi:type="dcterms:W3CDTF">2022-08-23T07:53:00Z</dcterms:modified>
  <cp:revision>7</cp:revision>
  <dc:subject/>
  <dc:title/>
</cp:coreProperties>
</file>